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зменения, предлагаемые для внесения в действующее законодательство по вопросу оборота драгоценных металлов и драгоценных камн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Демонополизация функций по опробованию и клеймению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Предоставление специально аккредитованным организациям права опробования и клеймения ювелирных изделий пробирным клейм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окращение срока опробования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Сокращение срока проведения операций по опробованию и клеймению Пробирной Палатой России до трёх дней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Либерализация оборота лома и отходов драгоценных металлов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Отмена требования об обязательной передаче на аффинаж драгоценных металлов, извлеченных из лома и отходов драгоценных металлов, и существующих ограничений на оборот лома и отход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Реализация принципа невмешательства государства в хозяйственную деятельность ювелирных предприятий и устранение избыточного контроля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Произведенные (т.е. выпущенные аффинажным заводом, и таким образом полностью легализованные) драгоценные металлы должны быть признаны обычным товаром, не требующим специального контроля со стороны государства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Контроль за производством и реализацией ювелирных изделий должен осуществляться только в той мере, в какой это необходимо с целью защиты прав потребителей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Поэтому специальный государственный контроль должен осуществляться только в отношении добычи и производства драгоценных металл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Добровольное клеймение изделий, предназначенных для экспорта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Отмена обязательного клеймения пробирным клеймом ювелирных изделий, предназначенных для вывоза за пределы Таможенного Союз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u w:val="single"/>
        </w:rPr>
        <w:t>Отмена ограничений по пробам в отношении изделий,</w:t>
      </w:r>
      <w:r>
        <w:rPr>
          <w:u w:val="single"/>
        </w:rPr>
        <w:t xml:space="preserve"> </w:t>
      </w:r>
      <w:r>
        <w:rPr>
          <w:b/>
          <w:u w:val="single"/>
        </w:rPr>
        <w:t>предназначенных для экспорта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Отмена ограничений на производство ювелирных изделий проб, не соответствующих установленным в Российской Федерации, предназначенных для вывоза за пределы Таможенного Союз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Отмена специального учета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Отмена специального учета организаций, осуществляющих операции с драгоценными металлами и драгоценными камнями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Декриминализация преступлений, связанных с оборотом драгоценных металлов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Отмена уголовной и административной ответственности за незаконный оборот драгоценных металлов и уклонение от аффинажа драгоценных металлов, извлеченных из лома и отходов драгоценных металлов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u w:val="single"/>
        </w:rPr>
        <w:t>Уточнение нормы, предусматривающей применение нулевой ставки НДС при реализации драгоценных металлов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Устранение неравенства при применении нулевой ставки. В нынешней ситуации право на применение нулевой ставки могут использовать только добытчики драгоценных металлов и аффинажные заводы, а собственники лома и отходов, также являющееся сырьем для производства драгоценных металлов и из которых также производятся слитки драгоценных металлов, данную льготу применить не могут.</w: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8:00Z</dcterms:created>
  <dc:creator>Пользователь</dc:creator>
  <dc:description/>
  <cp:keywords/>
  <dc:language>en-US</dc:language>
  <cp:lastModifiedBy>Baturo</cp:lastModifiedBy>
  <cp:lastPrinted>2012-08-02T10:49:00Z</cp:lastPrinted>
  <dcterms:modified xsi:type="dcterms:W3CDTF">2012-08-06T14:18:00Z</dcterms:modified>
  <cp:revision>4</cp:revision>
  <dc:subject/>
  <dc:title>31</dc:title>
</cp:coreProperties>
</file>